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56"/>
          <w:szCs w:val="56"/>
        </w:rPr>
        <w:drawing>
          <wp:inline distT="0" distB="0" distL="0" distR="0">
            <wp:extent cx="68516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685165" cy="684530"/>
                    </a:xfrm>
                    <a:prstGeom prst="rect">
                      <a:avLst/>
                    </a:prstGeom>
                  </pic:spPr>
                </pic:pic>
              </a:graphicData>
            </a:graphic>
          </wp:inline>
        </w:drawing>
      </w: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Titration Experimen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sz w:val="28"/>
          <w:szCs w:val="28"/>
        </w:rPr>
        <w:t>Introduc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You will be determining the molarity of an acid utilizing the titration process.  Using the known molarity and quantity of a base with a set quantity of acid, you will be able to calculate the molarity of the acid.  The indicator phenolphthalein is the standard to use for acid-base titrations and therefore will be used in this lab.  A new piece of equipment will be used during this lab.  They are called burettes.  One will contain the acid; the other one will hold the base.  Burettes are the most accurate volume measuring devices we ha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Report:</w:t>
      </w:r>
    </w:p>
    <w:p>
      <w:pPr>
        <w:pStyle w:val="Normal"/>
        <w:rPr>
          <w:rFonts w:ascii="Bookman Old Style" w:hAnsi="Bookman Old Style" w:cs="Bookman Old Style"/>
        </w:rPr>
      </w:pPr>
      <w:r>
        <w:rPr>
          <w:rFonts w:cs="Bookman Old Style" w:ascii="Bookman Old Style" w:hAnsi="Bookman Old Style"/>
        </w:rPr>
        <w:t>The back of this page will be used for the report.  You must have all parts filled in for complete credit.  There is no written conclusion for this lab; however I may use this later in the nine weeks if anyone asks for extra cred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8"/>
          <w:szCs w:val="28"/>
        </w:rPr>
        <w:t>Procedur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If the burettes are not filled, that job needs done first.  Check to see if there is any indication as to if the burette held an acid or a base.  If you see any marking, fill that burette with the same solution.  If you have 2 burettes marked base, find a group that has 2 acids and vice versa.  If the burettes are already filled, you may ignore this paragrap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EVER</w:t>
      </w:r>
      <w:r>
        <w:rPr>
          <w:rFonts w:cs="Bookman Old Style" w:ascii="Bookman Old Style" w:hAnsi="Bookman Old Style"/>
        </w:rPr>
        <w:t xml:space="preserve"> let a burette run out so that the fluid level is below the 0.0 mL mark.  If you have less than 10 mL of solution in your burette, call the teacher for instru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 your lab bench should be a 125 mL Erlenmeyer flask.  Drain out 15.0 mL of acid into the flask.  Record this precise measurement of acid in the data table. Place 4 drops of phenolphthalein into the flas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cord the molarity of the base in the data table.  You can find this molarity by looking at the supply flask in the hood.  The molarity is marked on the lab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you will titrate with the base of known molarity.  You should be able to add 10 mL of base to the solution fairly quickly; however, this should be done in 5 mL increments.  Swirl the mixture well after the first 5 mL.  If you saw any pink to red color appear, it should be gone after the swirling.  The same should be true after the second 5 mL of solution.  Now you want to add more base until the endpoint is reached.  Do this “slowly” as we discussed prior to you starting the lab.  Once you have reached the endpoint, record the precise amount of base that was added and call the teacher over to verify your amounts.  If the colors disappears while you wait for the teacher, that is fine.  DO NOT add any more base, unless told to by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w clean the flask and repeat the titration 2 more times making sure to record the data.  Use a slightly different amount of acid for each trial. Do each trial slower than the last to zero in on exactly how much base is needed to neutralize the acid. </w:t>
      </w:r>
    </w:p>
    <w:p>
      <w:pPr>
        <w:pStyle w:val="Normal"/>
        <w:rPr>
          <w:rFonts w:ascii="Bookman Old Style" w:hAnsi="Bookman Old Style" w:cs="Bookman Old Style"/>
          <w:b/>
          <w:b/>
          <w:sz w:val="28"/>
          <w:szCs w:val="28"/>
        </w:rPr>
      </w:pPr>
      <w:r>
        <w:rPr>
          <w:rFonts w:cs="Bookman Old Style" w:ascii="Bookman Old Style" w:hAnsi="Bookman Old Style"/>
          <w:b/>
          <w:sz w:val="28"/>
          <w:szCs w:val="28"/>
        </w:rPr>
        <w:t>Name________________________________ Period______ Date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Data:</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rial On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rial Two</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rial Thre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L of acid</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L of bas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olarity of bas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eastAsia="Bookman Old Style" w:cs="Bookman Old Style" w:ascii="Bookman Old Style" w:hAnsi="Bookman Old Style"/>
          <w:b/>
          <w:sz w:val="28"/>
          <w:szCs w:val="28"/>
        </w:rPr>
        <w:t xml:space="preserve"> </w:t>
      </w:r>
      <w:r>
        <w:rPr>
          <w:rFonts w:cs="Bookman Old Style" w:ascii="Bookman Old Style" w:hAnsi="Bookman Old Style"/>
        </w:rPr>
        <w:t>Molarity of acid 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sz w:val="28"/>
          <w:szCs w:val="28"/>
        </w:rPr>
        <w:t xml:space="preserve">Calculations: </w:t>
      </w:r>
      <w:r>
        <w:rPr>
          <w:rFonts w:cs="Bookman Old Style" w:ascii="Bookman Old Style" w:hAnsi="Bookman Old Style"/>
        </w:rPr>
        <w:t>(Remember units)</w:t>
      </w:r>
    </w:p>
    <w:p>
      <w:pPr>
        <w:pStyle w:val="Normal"/>
        <w:rPr/>
      </w:pPr>
      <w:r>
        <w:rPr>
          <w:rFonts w:cs="Bookman Old Style" w:ascii="Bookman Old Style" w:hAnsi="Bookman Old Style"/>
        </w:rPr>
        <w:t>1. Determine the molarity of the acid for each trial.</w:t>
      </w:r>
    </w:p>
    <w:p>
      <w:pPr>
        <w:pStyle w:val="Normal"/>
        <w:rPr/>
      </w:pPr>
      <w:r>
        <w:rPr>
          <w:rFonts w:cs="Bookman Old Style" w:ascii="Bookman Old Style" w:hAnsi="Bookman Old Style"/>
        </w:rPr>
        <w:t>2. Determine the average molarity and write it on the line provided in the data table.</w:t>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 </w:t>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1:48:00Z</dcterms:created>
  <dc:creator>Kathy McLafferty</dc:creator>
  <dc:description/>
  <cp:keywords/>
  <dc:language>en-US</dc:language>
  <cp:lastModifiedBy>Kathy McLafferty</cp:lastModifiedBy>
  <dcterms:modified xsi:type="dcterms:W3CDTF">2007-04-29T05:40:00Z</dcterms:modified>
  <cp:revision>6</cp:revision>
  <dc:subject/>
  <dc:title>Mole Ratio Experiment</dc:title>
</cp:coreProperties>
</file>